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VID-19 INFORMED CONSENT AGREEMENT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  <w:u w:val="single"/>
          <w:lang w:val="en-US" w:eastAsia="en-US"/>
        </w:rPr>
      </w:pPr>
      <w:r>
        <w:rPr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62865</wp:posOffset>
                </wp:positionV>
                <wp:extent cx="6497955" cy="0"/>
                <wp:effectExtent l="0" t="9525" r="0" b="9525"/>
                <wp:wrapNone/>
                <wp:docPr id="1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c256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95pt" to="512pt,4.95pt" ID="Straight Connector 20" stroked="t" o:allowincell="f" style="position:absolute">
                <v:stroke color="#4c256b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414655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089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C256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C256B" strokeweight="1pt" style="position:absolute;rotation:-0;width:32.65pt;height:16.45pt;mso-wrap-distance-left:9.05pt;mso-wrap-distance-right:9.05pt;mso-wrap-distance-top:0pt;mso-wrap-distance-bottom:0pt;margin-top:8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I, the undersigned patient, consent to have my Doctor and/or his/her staff (hereinafter collectively “my Doctor”) perform medical procedures, whether regarded as necessary, elective or aesthetic, during the time of the COVID-19 pandemic and after.  I understand having my procedure performed at this time, despite my own efforts and those of my Doctor, may increase the risk of my exposure to COVID-19.  I am aware that exposure to COVID-19 can result in severe illness, intensive therapies, extended intubation and/or ventilator support, life-altering changes to my health, and even death.  I am also aware of the possibility that the procedure itself, whether performed in my Doctor’s office or in a hospital, may result in a more severe case of COVID-19 than I might have had without the procedure.  </w:t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20650</wp:posOffset>
                </wp:positionV>
                <wp:extent cx="414020" cy="208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089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C256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C256B" strokeweight="1pt" style="position:absolute;rotation:-0;width:32.6pt;height:16.45pt;mso-wrap-distance-left:9.05pt;mso-wrap-distance-right:9.05pt;mso-wrap-distance-top:0pt;mso-wrap-distance-bottom:0pt;margin-top:9.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I also understand having my procedure performed at this time increases the risk of my transmission of COVID-19 to my Doctor.  </w:t>
      </w:r>
      <w:r>
        <w:rPr>
          <w:sz w:val="22"/>
          <w:szCs w:val="22"/>
        </w:rPr>
        <w:t>This virus has a long incubation period, there may be as yet unknown aspects of its transmission, and I realize that I may be contagious, whether or not I have been tested or have symptoms.  To reduce the possibility of COVID-19 exposure or transmission at my Doctor’s office, I accept that my Doctor will implement infection-control procedures with which I must comply, before, during and after my procedure, for my own protection as well as that of my Doctor.  I understand my cooperation is mandatory, whether or not I personally feel such COVID-19 procedures and/or preventive measures to be necessary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414655" cy="208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089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C256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C256B" strokeweight="1pt" style="position:absolute;rotation:-0;width:32.65pt;height:16.45pt;mso-wrap-distance-left:9.05pt;mso-wrap-distance-right:9.05pt;mso-wrap-distance-top:0pt;mso-wrap-distance-bottom:0pt;margin-top: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3740</wp:posOffset>
            </wp:positionH>
            <wp:positionV relativeFrom="paragraph">
              <wp:posOffset>60960</wp:posOffset>
            </wp:positionV>
            <wp:extent cx="1854835" cy="238950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I have informed my Doctor of any COVID-19 testing I or any person living with me during the past 14 days has received, as well as the results of that testing, and if I am tested between now and the date of my procedure, I will immediately provide the results of that testing to my Doctor.  I understand my Doctor may require that I be tested, </w:t>
      </w:r>
      <w:r>
        <w:rPr>
          <w:color w:val="000000"/>
          <w:sz w:val="22"/>
          <w:szCs w:val="22"/>
        </w:rPr>
        <w:t xml:space="preserve">possibly at my own expense and </w:t>
      </w:r>
      <w:r>
        <w:rPr>
          <w:sz w:val="22"/>
          <w:szCs w:val="22"/>
        </w:rPr>
        <w:t>regardless of any prior testing, and that the results of that testing must be satisfactory to my Doctor, before I may receive my procedur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95250</wp:posOffset>
                </wp:positionV>
                <wp:extent cx="414655" cy="208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089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C256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C256B" strokeweight="1pt" style="position:absolute;rotation:-0;width:32.65pt;height:16.45pt;mso-wrap-distance-left:9.05pt;mso-wrap-distance-right:9.05pt;mso-wrap-distance-top:0pt;mso-wrap-distance-bottom:0pt;margin-top:7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 confirm neither I nor any individual living with me has any of the COVID-19 symptoms listed by the Centers for Disease Control </w:t>
      </w:r>
      <w:hyperlink r:id="rId3">
        <w:r>
          <w:rPr>
            <w:rStyle w:val="InternetLink"/>
            <w:sz w:val="18"/>
            <w:szCs w:val="18"/>
          </w:rPr>
          <w:t>https://www.cdc.gov/coronavirus/2019-ncov/downloads/COVID19-symptoms.pdf</w:t>
        </w:r>
      </w:hyperlink>
      <w:r>
        <w:rPr>
          <w:sz w:val="22"/>
          <w:szCs w:val="22"/>
        </w:rPr>
        <w:t xml:space="preserve">, which website I have consulted; neither I nor any individual living with me during the past 14 days has experienced any such symptoms; and that I and all persons living with me for the past 14 days have practiced all personal hygiene, social distancing and other COVID-19 recommendations contained within all governmental orders issued by my city and state.  I understand I must honestly disclose this information to avoid putting myself and others at risk. </w:t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04775</wp:posOffset>
                </wp:positionV>
                <wp:extent cx="414655" cy="2089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089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C256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C256B" strokeweight="1pt" style="position:absolute;rotation:-0;width:32.65pt;height:16.45pt;mso-wrap-distance-left:9.05pt;mso-wrap-distance-right:9.05pt;mso-wrap-distance-top:0pt;mso-wrap-distance-bottom:0pt;margin-top:8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            </w:t>
      </w:r>
      <w:r>
        <w:rPr>
          <w:sz w:val="22"/>
          <w:szCs w:val="22"/>
          <w:shd w:fill="FFFFFF" w:val="clear"/>
        </w:rPr>
        <w:t>All topics above have been discussed with me, and all my questions have been answered to my satisfaction. Being fully informed, I accept the risk of COVID-19 exposu</w:t>
      </w:r>
      <w:r>
        <w:rPr>
          <w:color w:val="000000"/>
          <w:sz w:val="22"/>
          <w:szCs w:val="22"/>
          <w:shd w:fill="FFFFFF" w:val="clear"/>
        </w:rPr>
        <w:t xml:space="preserve">re and I will bear the cost of any COVID-19 treatments required.  </w:t>
      </w:r>
      <w:r>
        <w:rPr>
          <w:sz w:val="22"/>
          <w:szCs w:val="22"/>
          <w:shd w:fill="FFFFFF" w:val="clear"/>
        </w:rPr>
        <w:t xml:space="preserve">I have been given the opportunity to postpone my procedure until the COVID-19 pandemic is less prevalent, but I choose to have my procedure performed now.  If </w:t>
      </w:r>
      <w:r>
        <w:rPr>
          <w:sz w:val="22"/>
          <w:szCs w:val="22"/>
        </w:rPr>
        <w:t>I am the parent, guardian or conservator of the patient, I hold his/her health care power of attorney.  I have read this COVID-19 Informed Consent Agreement and am authorized to consent on the patient's behalf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31445</wp:posOffset>
                </wp:positionV>
                <wp:extent cx="414655" cy="2089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089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C256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C256B" strokeweight="1pt" style="position:absolute;rotation:-0;width:32.65pt;height:16.45pt;mso-wrap-distance-left:9.05pt;mso-wrap-distance-right:9.05pt;mso-wrap-distance-top:0pt;mso-wrap-distance-bottom:0pt;margin-top:10.3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i/>
          <w:sz w:val="22"/>
          <w:szCs w:val="22"/>
        </w:rPr>
        <w:t>Patient/Authorized Representative Signature and Initials</w:t>
      </w:r>
      <w:r>
        <w:rPr>
          <w:sz w:val="22"/>
          <w:szCs w:val="22"/>
        </w:rPr>
        <w:tab/>
        <w:tab/>
        <w:t>Print Name &amp; Date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Cs/>
          <w:color w:val="7030A0"/>
          <w:sz w:val="18"/>
          <w:szCs w:val="18"/>
        </w:rPr>
        <w:t>[</w:t>
      </w:r>
      <w:r>
        <w:rPr>
          <w:b/>
          <w:bCs/>
          <w:iCs/>
          <w:color w:val="522675"/>
          <w:sz w:val="18"/>
          <w:szCs w:val="18"/>
        </w:rPr>
        <w:t>First encounter]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127000</wp:posOffset>
                </wp:positionV>
                <wp:extent cx="414655" cy="2089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089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C256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22675"/>
                              </w:rPr>
                            </w:pPr>
                            <w:r>
                              <w:rPr>
                                <w:color w:val="52267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C256B" strokeweight="1pt" style="position:absolute;rotation:-0;width:32.65pt;height:16.45pt;mso-wrap-distance-left:9.05pt;mso-wrap-distance-right:9.05pt;mso-wrap-distance-top:0pt;mso-wrap-distance-bottom:0pt;margin-top:10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522675"/>
                        </w:rPr>
                      </w:pPr>
                      <w:r>
                        <w:rPr>
                          <w:color w:val="52267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i/>
          <w:sz w:val="22"/>
          <w:szCs w:val="22"/>
        </w:rPr>
        <w:t>Patient/Authorized Representative Signature and Initials</w:t>
        <w:tab/>
      </w:r>
      <w:r>
        <w:rPr>
          <w:sz w:val="22"/>
          <w:szCs w:val="22"/>
        </w:rPr>
        <w:tab/>
        <w:t>Print Name &amp; Date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Cs/>
          <w:color w:val="522675"/>
          <w:sz w:val="18"/>
          <w:szCs w:val="18"/>
        </w:rPr>
        <w:t>[Day of procedure]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124460</wp:posOffset>
                </wp:positionV>
                <wp:extent cx="6454140" cy="0"/>
                <wp:effectExtent l="0" t="9525" r="0" b="9525"/>
                <wp:wrapNone/>
                <wp:docPr id="10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c256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9.8pt" to="507.75pt,9.8pt" ID="Straight Connector 21" stroked="t" o:allowincell="f" style="position:absolute">
                <v:stroke color="#4c256b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110490</wp:posOffset>
            </wp:positionV>
            <wp:extent cx="1147445" cy="583565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0"/>
        <w:rPr/>
      </w:pPr>
      <w:r>
        <w:rPr>
          <w:b/>
          <w:bCs/>
          <w:color w:val="4C256B"/>
          <w:sz w:val="22"/>
          <w:szCs w:val="22"/>
        </w:rPr>
        <w:t>Notice and Disclaimer.</w:t>
      </w:r>
      <w:r>
        <w:rPr>
          <w:color w:val="522675"/>
          <w:sz w:val="22"/>
          <w:szCs w:val="22"/>
        </w:rPr>
        <w:t xml:space="preserve">  </w:t>
      </w:r>
      <w:r>
        <w:rPr>
          <w:sz w:val="21"/>
          <w:szCs w:val="21"/>
        </w:rPr>
        <w:t xml:space="preserve">Medical information changes constantly.  This COVID-19 Informed Consent Agreement sets forth the current recommendations of The Aesthetic Society, is provided for informational purposes only, and does not establish a new standard of care.  </w:t>
      </w:r>
      <w:r>
        <w:rPr>
          <w:color w:val="808080"/>
          <w:sz w:val="21"/>
          <w:szCs w:val="21"/>
        </w:rPr>
        <w:t>April 25, 2020</w:t>
      </w:r>
    </w:p>
    <w:sectPr>
      <w:headerReference w:type="default" r:id="rId5"/>
      <w:type w:val="nextPage"/>
      <w:pgSz w:w="12240" w:h="15840"/>
      <w:pgMar w:left="1080" w:right="900" w:gutter="0" w:header="270" w:top="8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2" w:right="-432" w:hanging="0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dc.gov/coronavirus/2019-ncov/downloads/COVID19-symptoms.pdf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12:00Z</dcterms:created>
  <dc:creator>Maxime Francis</dc:creator>
  <dc:description/>
  <cp:keywords/>
  <dc:language>en-US</dc:language>
  <cp:lastModifiedBy>Lisa Orozco</cp:lastModifiedBy>
  <cp:lastPrinted>2020-04-25T10:12:00Z</cp:lastPrinted>
  <dcterms:modified xsi:type="dcterms:W3CDTF">2020-04-26T01:12:00Z</dcterms:modified>
  <cp:revision>2</cp:revision>
  <dc:subject/>
  <dc:title>Copperplate 8</dc:title>
</cp:coreProperties>
</file>